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плана мероприятий («дорожной карты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действию развитию конкуренции в Чебаркульском городском округе на 2022-2025 годы </w:t>
      </w:r>
      <w:r>
        <w:rPr>
          <w:rFonts w:cs="Times New Roman" w:ascii="Times New Roman" w:hAnsi="Times New Roman"/>
          <w:b/>
          <w:sz w:val="28"/>
          <w:szCs w:val="28"/>
        </w:rPr>
        <w:t>в 2024 году</w:t>
      </w:r>
    </w:p>
    <w:p>
      <w:pPr>
        <w:pStyle w:val="ConsPlusTitle"/>
        <w:numPr>
          <w:ilvl w:val="0"/>
          <w:numId w:val="0"/>
        </w:numPr>
        <w:spacing w:before="240" w:after="240"/>
        <w:jc w:val="center"/>
        <w:outlineLvl w:val="1"/>
        <w:rPr/>
      </w:pPr>
      <w:r>
        <w:rPr/>
        <w:t>I. Ключевые показатели развития конкуренции на товарных рынках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1276"/>
        <w:gridCol w:w="850"/>
        <w:gridCol w:w="1276"/>
        <w:gridCol w:w="709"/>
        <w:gridCol w:w="1276"/>
        <w:gridCol w:w="850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ючевого показателя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2 года (факт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3 года (оценка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4 г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5 г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услуг по сбору и транспортированию твердых коммунальных отход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твердых коммунальных отходов, транспортируемых организациями частных форм собственности, неаффилированными с региональным оператором по обращению с твердыми коммунальными отходам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выполненных организациями частной формы собственност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оргов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естационарных торговых объектов и торговых мест под них по отношению к 2020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итуальных услу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ладбищ и мест захоронений на них, сведения о которых включены в реестры кладбищ и мест захоронений на них, от общего количества существующих кладбищ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ритуальных услу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ля организаций частной формы собственности в сфере услуг дополнительного образования дете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отдыха и оздоровления детей частной формы собственност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еплоснабжения (производство тепловой энерги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теплоснабжения (производство тепловой энергии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выполнения работ по благоустройству городской сред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связи, в том числе услуг по предоставлению широкополосного доступа к информационно-телекоммуникационной сети Интер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оказания услуг по предоставлению широкополосного доступа к информационно-телекоммуникационной сети Интернет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величение количества объектов муниципальной собственности, фактически используемых операторами связи для размещения и строительства сетей и сооружений связ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наружной рекла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наружной реклам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I. План мероприятий («дорожная карта») </w:t>
      </w:r>
    </w:p>
    <w:p>
      <w:pPr>
        <w:pStyle w:val="ConsPlusTitle"/>
        <w:numPr>
          <w:ilvl w:val="0"/>
          <w:numId w:val="0"/>
        </w:numPr>
        <w:spacing w:before="0" w:after="240"/>
        <w:jc w:val="center"/>
        <w:outlineLvl w:val="1"/>
        <w:rPr/>
      </w:pPr>
      <w:r>
        <w:rPr/>
        <w:t>1. Мероприятия на товарных рынка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3119"/>
        <w:gridCol w:w="79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цел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 в 2023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вывозу твердых коммунальных отходов организаций частных форм собственности, не аффилированными с региональным оператором по обращению с твердыми коммунальными отхо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твердых коммунальных отходов, транспортируемых организациями частных форм собственности, не аффилированными с региональным оператором по обращению с твердыми коммунальными отхода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рриториальной схемой обращения с твердыми коммунальными отходами Челябинской области, территория Чебаркульского городского округа включена в зону деятельности региональных операторов Карабашский кластер, региональный оператор ООО «Центр коммунального сервиса», обособленное подразделение «ЦКС – Чебаркуль». В 2020 году рег. оператором вывезено ТБО 12 тыс.т., частными организациями, неаффилированными с региональным оператором 0,3 тыс.т, в 2021 году соответственно 12тыс.т и 0,32тыс.т., в 2022 году 11,131тыс.т и 0,315тыс.т. в 2023 году 11,196 тыс.т и 1,2 тыс.т, в 2024 году 11,6 тыс.т и 3,37 тыс.т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й маршрутной сети. Привлечение субъектов предпринимательской деятельности к регулярным перевозкам по маршрутам муниципального сообщения на конкурсной осн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в полном объеме потребностей населения в перевозках, развитие сектора регулярных перевозо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аршрутов регулярных пассажирских перевозок автомобильным транспортом на территории городского округа сформирован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и пассажиров по муниципальным маршрутам по нерегулируемым тарифам осуществляют организации частной формы собственности на конкурсной осно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критериях конкурсного отбора перевозчиков в открытом доступе в информационно-телекоммуникационной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для перевозчиков размещается на сайте администрации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chebarcul.ru/gkh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отбор перевозчиков по нерегулируемым маршрутам проведен в 2017 году. В связи с тем, что в период с 2017 по 2024 годы отсутствовали необходимые обстоятельства для проведения конкурса, определенные ч.2 ст.19 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новые маршруты не устанавливались, действующие маршруты не изменялись и не отменялись и пр.)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курсный отбор перевозч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ерегулируемым тарифа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указанный пери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оводился. В целях организации перевозок по регулируемым тарифам в 2024 году проведено 3 конкурса по 3 маршрутам с предоставлением субсидии на компенсацию расходов перевозчи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частного сектора по перевозке пассажиров автотранспортом по муниципальным маршрутам и создание благоприятных условий субъектам транспортной инфраструктуры, включа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ти регулярных маршрутов с учетом предложений, изложенных в обращениях негосударственных перевозчик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безопасное и качественное предоставление услуг по перевозке пассажи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еревозчиков негосударственных форм собственности, наличие сети регулярных маршру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ная сеть осуществления перевозок по регулируемым тарифам формирована с учетом предложений негосударственных перевозч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безопасных и качественных услуг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муниципальной программ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«Повышение безопасности дорожного движения и создание безопасных условий передвижения пешеходов в Чебаркульском городском округе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етнее и зимнее содержание автодорог и элементов их обустройства, капитальный и ямочный ремонт асфальтобетонного дорожного покрытия, ремонт грунтовых дорог, обслуживание светофорных объектов, замена и установка дорожных знаков и пешеходных ограждений, ремонт пешеходных переходов);</w:t>
            </w:r>
          </w:p>
          <w:p>
            <w:pPr>
              <w:pStyle w:val="Normal"/>
              <w:tabs>
                <w:tab w:val="clear" w:pos="708"/>
                <w:tab w:val="left" w:pos="6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программы профилактики рисков причинения вреда (ущерба) охраняемым законом ценностям при осуществлении контроля (надзора) на автомобильном транспорте и в дорожном хозяйстве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верок соответствия рейсов маршру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ых мероприятиях с уполномоченными органами федеральной исполнительной власти по пресечению деятельности по перевозке пассажиров по муниципальным маршрутам без заключенных договоров или полученных свидетельств об осуществлении перевозок по маршрутам регулярных перевоз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еснение с рынка нелегальных перевозчик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с уполномоченными органами федеральной исполнительной власти не проводилось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оргов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опросов субъектов предпринимательской деятельности в целях определения спроса/потребности в предоставлении мест под размещение нестационарных торговых о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естационарных и мобильных торговых объектов и торговых мест под них не менее чем на 10 процентов к 2025 году по отношению к 2020 год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в рамках процедуры оценки регулирующего воздействия муниципальных НПА проведены публичные обсуждения по 2 проектам постановлений администрации, регулирующим вопросы организации рынка и размещения объектов развозной торговли. Проекты постановлений разработаны с учетом мнения предприним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о 2 места в дислокацию мест для размещения развозной торговли и 4 места схема размещения НТ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Министерство экономического развития Челябинской области для внесения в торговый реестр Челябинской обла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информационного обеспечения в области торговой деятельности Челябинской обла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предоставляется 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и предоставление дислокации о торговых объектах, объектах общественного питания и бытового обслуживания населения, расположенных на территории городского округ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локация </w:t>
            </w:r>
            <w:r>
              <w:rPr>
                <w:rFonts w:eastAsia="PT Astra Serif;Times New Roman" w:cs="Times New Roman" w:ascii="Times New Roman" w:hAnsi="Times New Roman"/>
                <w:kern w:val="2"/>
                <w:sz w:val="24"/>
                <w:szCs w:val="24"/>
              </w:rPr>
              <w:t>предприятий торговли, общественного питания и бытового обслуживания, размещения Н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тся ежегодно по состоянию на 1 января на бумажном носителе, а также ежекварталь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использованием автоматизированной системы оперативного мониторинга СЭР Челябинской области «БАРС. Муниципалитет-Паспорт МО» и автоматизированной информационной системы ФСГС: Система сбора отчетн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в Министерство экономического развития Челябинской области для актуализации реестра и плана организации розничных рынков Челябинской обла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звития розничной торговл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актуализации реестра и плана организации розничных рынков Челябинской области предоставляется в Министерство экономического развития Челябинской области 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изменений и (или) дополнений в действующие муниципальные нормативные правовые акты в сфере торгов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действующих нормативных правовых актов в сфере торговл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приняты постано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административный регламент предоставления муниципальной услуги «Выдача разрешений на право организации розничного рынка на территории МО «Чебаркульский городской округ»», «О внесении изменений в постановление администрации Чебаркульского городского округа от 31.05.2021 № 301 «Об осуществлении развозной торговли на территории Чебаркульского городского округа и порядке выдачи разрешения на размещение объекта торговл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О внесении изменений в постановление администрации Чебаркульского городского округа от 08.06.2023 № 405 «Об утверждении схемы размещения нестационарных торговых объектов на территории Чебаркульского городск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рганизация новых точек для развития (открытия) новых торговых объектов малоформатной торгов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различных форм малоформатной торговл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хема размещения нестационарных торговых объектов круглогодичного размещения по состоянию на 01.01.2025 включает 72 места, из них занято около 44%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нестационарных торговых объектов, размещенных на земельных участках, принадлежащих предпринимателям и иным физическим лицам, по состоянию на начало 2025 года размещено 100 НТО, 4 мобильных объекта. Для сезонной торговли определено 34 места, для развозной торговли 33 мес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новых мест для размещения нестационарных торговых объектов (киосков, павильонов) в схемы размещения нестационарных торговых о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орговли с использованием нестационарных торговых объектов, размещение доступной информации о компенсационных местах для их размещен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2024 году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авлено 4 места в схему размещ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тационарных торговых объектов круглогодичного раз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 места для развозной торгов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озничных цен на определенный перечень социально значимых товар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ценовой ситуации на продовольственном рынк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ведения анализа ценовой ситуации на продовольственном рынке проводится мониторинг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PT Astra Serif;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 розничных ценах на отдельные продовольственные товары первой необходимости - еженедельно</w:t>
            </w:r>
            <w:r>
              <w:rPr>
                <w:rFonts w:eastAsia="PT Astra Serif;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PT Astra Serif;Times New Roman" w:cs="Times New Roman"/>
                <w:kern w:val="2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kern w:val="2"/>
                <w:sz w:val="24"/>
                <w:szCs w:val="24"/>
              </w:rPr>
              <w:t>- цен на хлеб – ежедекад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kern w:val="2"/>
                <w:sz w:val="24"/>
                <w:szCs w:val="24"/>
              </w:rPr>
              <w:t>Результаты мониторинга предоставляются в Министерство сельского хозяйства Челяби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е и информационно-аналитическое обеспечение участников потребительского рынка, в том числе путем проведения семинаров, совещаний, круглых столов для субъектов предпринимательск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актуальной информации до предпринимательского сообще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администрации в разделе «Потребительский рынок» размещается информация о порядке размещения нестационарных объектов торговли, о порядке осуществления развозной торговли, о порядке организации ярмарок, правила продажи товаров и оказания услуг, иная информация.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законом от 24.07.2007 №209-ФЗ «О развитии малого и среднего предпринимательства в Российской Федерации» в целях предоставления информационной и консультационной поддержки субъектам МСП, гражданам, планирующим начать предпринимательскую деятельности, и самозанятым на базе экономического отдела создан информационно-консультационный центр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2024 году предоставлено 138 личных консультаций по вопросам ведения предпринимательской деятельности в сфере торговли, в т.ч. 101 услуга предпринимателям и организациям, включенным в реестр субъектов МСП, 37 услуг самозанятым и гражданам, планирующим начать предпринимательскую деятельность. Организовано проведение 1 семин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ынок ритуа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в сети Интернет информации о порядке предоставления и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потребителей к информации о порядке предоставления и стоимости услуг по погреб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получения муниципальной услуги «Социальное пособие по погребению» размещена на сайте Управления социальной защиты населения Чебаркульского городского округа по ссылке: https://uszn65.eps74.ru/htmlpages/Show/otdellgo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ебаркульского городского округа № 87 от 02.02.2024 «Об утверждении стоимости услуг, предоставляемых согласно гарантированному перечню услуг по погребению» размещено на сайте администрации городского округа по ссылке: https://chebarcul.ru/administration/local-acts/local-acts-1_6213.html?ysclid=m67cfenzvw1827844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вентаризации кладбищ и мест захоронений на н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процедур предоставления мест захоро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родском кладбище проведена инвентаризация воинских захоронений, составлены их паспорт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ынок услуг дополнительного образовани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персонифицированного финансирования дополнительного образования детей (за исключением финансирования дополнительного образования в детских школах искусс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внесены некоторые изменения в муниципальные нормативно-правовые акты, регулирующие предоставление услуг дополнительного образования по социальному сертификату и принятые в 2023 году 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ынок услуг детского отдыха и оздоро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организацию отдыха детей в каникулярное время, в том числе направление средств субсидии в частные лагеря в целях поддержки частного бизнеса в развитии инфраструктуры детского отды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ктора организаций отдыха детей и их оздоровления частной формы собствен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единому реестру организаций отдыха и оздоровления в период оздоровительной кампании 2024 года функционировало 4 организации, имеющие загородные лагеря стационарного типа сезонного и круглогодичного действия: 1 загородный лагерь муниципальный и 1  федеральной собственности, 1 санаторий-профилакторий и 1 загородный лагерь частной формы собственности. Кроме того, на базе муниципальных образовательных учреждений были организованы 7 муниципальных сезонных лагеря с дневным пребыванием детей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ынок теплоснабжения (производство тепловой энерг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схем теплоснабжения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ребования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ыми постановлением Правительства РФ от 22.02.2012 № 154 «О требованиях к схемам теплоснабжения, порядку их разработки и утвержд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организаций частной формы собственности, улучшение качества предоставляемых услу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Чебаркульского ГО от 14.03.2014 № 244 утверждена схема теплоснабжения Чебаркульского ГО на период 2014-2028 гг. Согласно пунктам 22-24 Требований к порядку разработки и утверждения схем теплоснабжения, утвержденных постановлением Правительства РФ от 22.02.2014 № 154, в 2024 году схема теплоснабжения актуализирова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ем администрации городского округа от 14.03.2024 № 2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баркульском городском округе осуществляет производство и продажу тепловой энергии и горячей воды 8 теплоснабжающих организации: ООО «Теплоресурс»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ОО «Мечел-Энерго», производственный участок №9/4 (г.Чебаркуль) ЖКС №9 (г.Челябинск) филиал ФГБУ «ЦЖКУ» Минобороны России по ЦВО,  МУП «Теплоком», ООО Пансионат с лечением «Карагайский бор» Филиал «Сосновая горка», ООО УК «РУСЬ», филиал «Санаторий «Чебаркульский» ФГБУ «СКК «Приволжский» МО РФ и ООО «Санаторий «Лесная сказ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 выявление бесхозяйных тепловых сетей, а также сетей, собственность на которые не оформлена. Оформление права собственности на указанные сети. Передача оформленных в муниципальную собственность тепловых сетей хозяйствующим субъектам по концессионным соглаше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 теплоснабж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изация объектов теплоснабжения проведена, выявлен 1 бесхозяйный объект, планируемая дата регистрации в муниципальную собственность февраль 2025 года 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ынок выполнения работ по благоустройству городской среды</w:t>
            </w:r>
          </w:p>
        </w:tc>
      </w:tr>
      <w:tr>
        <w:trPr>
          <w:trHeight w:val="2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ых работ по формированию комфортной городской ср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етенции организаций частной формы собствен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деятельности администрации по формированию комфортной городской среды осуществляется посредством размещения планов и направлений проведения работ, порядка проведения голосования населения за выбор общественных территорий для благоустройства и результатов голосования на сайте администрации в сети Интернет по ссыл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chebarcul.ru/city/modern-urban-environmen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Наш горо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 Формирование современной городской среды», в социальных сетях Интерн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благоустройству общественных и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городской сред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проводились работы по благоустройству улицы Карпенко на участке от ул. Ленина до ул. Карпенко, улицы Ленина от д.13 до д.7,  сквера у больницы. Проведена уборка 55 тыс.кв.м улиц, содержание  и текущий ремонт 14337 п.м ливневой канализации, содержание 54 тыс.кв.м тротуаров, 202,5 км сетей, 1811 опор и 2028 светильников уличного освещения, содержание 403,2 тыс. кв. м территории кладбища, проведена обработка 742,1 тыс. кв. м зеленых насаждений от клеща, покос травы и посадка цветов, оборудовано 14 контейнерных площадок для бытового мусора, другие работы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ынок услуг связи, в том числе услуг по предоставлению широкополосного доступа к информационно-телекоммуникационной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связи на объектах муниципальной собственности, сокращение сроков согласования сделок по передаче в аренду (пользование) объектов муниципальной собственности, земельных участков, арендаторами (пользователями) которых выступают операторы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новейших стандартов связ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баркуль обслуживается 18 операторами стационарной и мобильной (сотовой) связи. Для размещения и строительства сетей и сооружений связи фактически использовалось в 2020 году - 2 объекта муниципальной собственности, в 2021 году – 4, в 2022 году – 10, в 2023 – 9, в 2024 году – 8. Срок рассмотрения обращений о передаче в аренду зданий, помещений 15 дней, передачи земельных участков 9 дней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фера наружной рекла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в сети Интернет муниципальных нормативных правовых актов, регулирующих сферу наружной рекла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хозяйствующих субъектов о правовом регулировании сферы наружной рекла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, регулирующи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рядок распространения наружной рекламы и информации в Чебаркульском городском округ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размещены на сайте администрации Чебаркульского городского округа в разделе «Рекламные конструкции» по ссылке: https://chebarcul.ru/administration/otdel/arh-info/reklama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 размещения рекламных констру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доступ для хозяйствующих субъектов к схемам размещения рекламных конструк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змещения рекламных конструкций утверждена постановлением администрации городского округа от 02.08.2021 № 419, внесены изменения постановлениями от 17.11.2021 №693, от 27.05.2022 №348, размещена на сайте администрации по ссылке: https://chebarcul.ru/administration/otdel/arh-info/reklama/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гов на право установки и эксплуатации рекламных констру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ции среди хозяйствующих субъектов, повышение качества услу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2024 году торги не проводили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демонтаж незаконно установленных рекламных конструкц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действующего законодательства в сфере наружной рекла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незаконно установленных рекламных конструкций не выявлено, демонтаж не осуществлял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органов власти при осуществлении контроля в сфере наружной реклам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оверки не проводилось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/>
      </w:pPr>
      <w:r>
        <w:rPr/>
        <w:t>2. Системные мероприятия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6"/>
        <w:gridCol w:w="79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 в 2024 году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, направленные на 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оддержка местных товаропроизводителей о проводимых выставочно-ярмарочных мероприятиях в Челябинской области с целью продвижения товаров, работ, услуг на товарные рынки 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2024 году проведено 55 ярмарок. Администрацией городского округа организовано проведение 4 праздничных ярмарок (день семьи, день города, Трапеза, масленица). Для проведения ярмарок определена площадка возле торгового центра «Алиса», муниципальные помещения (кинотеатр «Волна», дом культуры им. Горького, выставочный зал «Колорит»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предпринимателям в организации и проведении ярмарочных мероприятий 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, направленные на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соблюдения заказчиками требовани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соблюдения заказчиками установленны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 № 44-ФЗ требований осуществлялось в рамках внутреннего финансового 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ологической помощи участникам закупок, в том числе субъектам малого предпринимательства, по их участию в закупках для муниципальных нуж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ую помощь участникам закупок, в т.ч. субъектам МСП, оказывает отдел контрактной службы, являясь уполномоченным органом на определение поставщиков (подрядчиков, исполнителей) для муниципальных заказчиков, осуществляющих закупки согласно Федеральному закону от 05.04.2013 №44-ФЗ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информационной поддержки участникам закупок, в том числе субъектам малого предпринимательства, путем размещения информации на сайте администрации в сети Интернет, в государственной информационной системе управления закупкам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администрации создан раздел «Закупки администрации по 44-ФЗ» с переходом на </w:t>
            </w:r>
            <w:r>
              <w:rPr>
                <w:rStyle w:val="Logo"/>
                <w:rFonts w:cs="Times New Roman" w:ascii="Times New Roman" w:hAnsi="Times New Roman"/>
                <w:sz w:val="24"/>
                <w:szCs w:val="24"/>
              </w:rPr>
              <w:t>Официальный сайт Единой информационной системы в сфере заку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zakupki.gov.ru/</w:t>
              </w:r>
            </w:hyperlink>
            <w:r>
              <w:rPr>
                <w:szCs w:val="20"/>
              </w:rPr>
              <w:t>,</w:t>
            </w:r>
            <w:r>
              <w:rPr>
                <w:rStyle w:val="Logo"/>
                <w:rFonts w:cs="Times New Roman" w:ascii="Times New Roman" w:hAnsi="Times New Roman"/>
                <w:sz w:val="24"/>
                <w:szCs w:val="24"/>
              </w:rPr>
              <w:t xml:space="preserve"> где размещается информация о проводимых электронных торгах по закупкам для муниципальных нужд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, направленные на 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муниципальных услуг, предоставление которых является необходимым условием ведения предпринимательской деятельности, и оптимизация процесса предоставления муниципальных услуг для субъектов предпринимательской деятель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проведен анализ предоствления муниципальных услуг в рамках проведения процедуры экспертизы 6 действующих муниципальных правовых актов. По результатам экспертизы требуется внести изменения в 2 акта в части уточнения контактов участников предоставления муниципальных услуг. Сроки предоставления услуг в административных регламентах предусмотрены в соответствии с действующим законодательством, установление более сжатых сроков не возможн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сечение необоснованных препятствий для предпринимательской деятельности, рассмотрение проектов муниципальных нормативных правовых актов на предмет их соответствия требованиям антимонопольного законодатель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аботы, направленной на предотвращение нарушений антимонопольного законодательства, в 2024 году разработаны и утверждены Карта рисков нарушения антимонопольного законодательства (комплаенс-риски) и План мероприятий («дорожная карта») по снижению рисков нарушения антимонопольного законодательства на 2025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процедура ОРВ 11 проектов муниципальных правовых актов, процедура экспертизы 6 действующих муниципальных правовых актов. По результатам экспертизы требуется внести изменения в 2 акта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я, направленные на совершенствование процессов управления объектами муниципальной собственности, а также ограничение влияния муниципальных предприятий на конкуренц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 информации об управлении муниципальными предприятиями с участием муниципального образования более 50 процентов по результатам предыдущего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проведен анализ деятельности муниципальных предприятий и учреждений с долей участия (собственности) Чебаркульского городского округа в хозяйствующем субъекте 100 процен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мущественной поддержки субъектам малого и среднего предприниматель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еречня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объектов муниципального имущества, подлежащего предоставлению во владение и (или) в пользование на долгосрочной основе (в т.ч. по льготным ставкам арендной платы) субъектам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 xml:space="preserve">МСП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амозанятым гражданам, предоставлено в аренду 5 помещений, что составляет 45% объектов, включенных в перечень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имущества предназначенного для предоставления субъектам малого и среднего предпринимательства путем ежегодного увеличения объектов имущества, включенного в перечень, не менее чем на 10 процен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Собрания депутатов Чебаркульского ГО от 08.09.2020 №980 сформирова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чень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объектов муниципального имущества, которые подлежат использованию только в целях предоставления их во владение и (или) в пользование на долгосрочной основе субъектам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 xml:space="preserve">МСП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и самозанятым гражданам. В целях актуализации перечень ежегодно пополняется муниципальными объектами не менее чем на 10%. На 01.01.2025 в перечень включено 11 объектов, 10 нежилых помещений общей площадью 422,32 кв.м. и 1 земельный участок площадью 288 кв.м (реш. от 03.09.2024 № 734)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я, направленные на создание условий для не 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актуализация и размещение на сайте администрации в сети Интернет реестра торговых мест (ярмарок) для реализации продукции местных производителей и производителей других регион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 сайте администрации создан раздел «Потребительский рынок», где размещаются информационные материалы в сфере потребительского рынка, размещения НТО и иная информация, в том числе о проведении ярмарок, Днях ритейла в других регионах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я, направленные на обеспечение и сохранение целевого использования муниципальных объектов недвижимого имущества в социаль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в отношении муниципального имущества, находящегося в пользовании муниципальных учреждений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 по состоянию на 1 ноября проводится инвентаризация особо ценного муниципального имущества. Муниципальное имущество, не соответствующее требованиям отнесения к категории имущества, предназначенного для реализации функций и полномочий ОМС, отсутствует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роприятия, направленные на содействие развитию практики применения механизмов муниципально - частного партнерства, в том числе практики заключения концессионных соглашений, в социаль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объектов, в отношении которых планируется заключение соглашений о муниципально - частном партнерстве, в том числе концессионных соглаше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, в отношении которых планируется заключение соглашений о муниципально - частном партнерстве, утвержден и опублико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barc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inist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инфраструктурных проектов, реализация которых возможна в рамках муниципально - частного партнерства, в том числе концессионных соглаше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ные проекты, реализация которых возможна в рамках муниципально - частного партнерства, в том числе концессионных соглашений, отсутствую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мероприятиях о применении механизмов муниципально - частного партнерства, практике привлечения частных инвестиций, в том числе посредством заключения концессионных соглашений, организуемых для органов местного самоуправления муниципальных образований Челябинской обла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информация о проведении обучающих семинаров о применении механизмов муниципально - частного партнерства, о практике привлечения частных инвестиций, в том числе посредством заключения концессионных соглашений, не поступал, муниципальные служащие для участия в обучении не направлялись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роприятия, направленные на содействие развитию социально ориентированных некоммерческих организаций и социально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деятельности социально ориентированных некоммерческих организа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 2024 году реализовались мероприятия муниципальной программы «Поддержка социально ориентированных некоммерческих организаций Чебаркульского городского округа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рамках федерального проекта «Патриотическое воспитание граждан Российской Федераци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национального проекта «Образование» реализовывался региональный проект «Патриотическое воспитание граждан РФ» 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роприятия, направленные на стимулирование новых предпринимательских инициатив, обеспечение возможности для поиска, отбора и обучения потенциальных предпринима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ой поддержки путем размещения информации о проводимых Фондом развития предпринимательства Челябинской области - Центр «Мой бизнес» образовательных мероприятия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оставляемой поддержки субъектам малого и среднего предпринимательства размещены на сайте администрации городского округа в разделе «Малый бизнес»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ероприятия, направленные на обеспечение равных условий доступа к информации о муниципальном имуществ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в сети Интернет информации о муниципальном имуществе, предлагаемом для предоставления субъектам малого и среднего предприниматель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оставляемой имущественной поддержки субъектам малого и среднего предпринимательства размещены на сайте администрации городского округа в разделе «Малый бизнес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проведении торгов по приватизации и передаче в аренду муниципального имущества на официальном сайте Российской Федерации в сети Интернет для размещения информации о проведении торгов (www.torgi.gov.ru)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и по приватизации и передаче в аренду муниципального имущества проводятся только в электронной форме на федеральной электронной площадке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Мероприятия, разработанные в соответствии с Национ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ла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дорожной картой») развития конкуренции в Российской Федерации на 2021 - 2025 годы, утвержденным распоряжением Правительства Российской Федерации от 02.09.2021 № 2424-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-графика полной инвентаризации муниципального имущества, в том числе закрепленного за предприятиями, учреждениям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муниципального имущества, определение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включение в программу приватизации, утверждение плана по перепрофилированию имуще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УП, осуществляет деятельность в сфере естественных монополий (теплоснабжение, водоснабжение, водоотведение), что соответствует требованиям ст. 8 Федерального закона от 14.11.2002 №161-ФЗ «О государственных и муниципальных унитарных предприятиях» и не противоречит антимонопольному законодательству.</w:t>
            </w:r>
            <w:r>
              <w:rPr>
                <w:rStyle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е муниципальное имущество, не соответствующее требованиям отнесения к категории имущества, предназначенного для реализации функций и полномочий органов местного самоуправления, отсутствует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рганизацион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ых служащих в обучающих мероприятиях по вопросам развития конкурен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принимают участие в организованных МЭР ЧО совещаниях в формате видеоконференцсвязи</w:t>
            </w:r>
          </w:p>
        </w:tc>
      </w:tr>
    </w:tbl>
    <w:p>
      <w:pPr>
        <w:pStyle w:val="ConsPlusNormal1"/>
        <w:jc w:val="both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Calibri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Calibri"/>
    </w:rPr>
  </w:style>
  <w:style w:type="character" w:styleId="Style18">
    <w:name w:val="Основной текст с отступом Знак"/>
    <w:basedOn w:val="Style13"/>
    <w:qFormat/>
    <w:rPr>
      <w:rFonts w:ascii="Calibri" w:hAnsi="Calibri" w:eastAsia="Times New Roman" w:cs="Calibri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Гипертекстовая ссылка"/>
    <w:basedOn w:val="Style13"/>
    <w:qFormat/>
    <w:rPr>
      <w:rFonts w:cs="Times New Roman"/>
      <w:color w:val="106BBE"/>
    </w:rPr>
  </w:style>
  <w:style w:type="character" w:styleId="Portalheaderlogosubtitle">
    <w:name w:val="portal-header__logo-subtitle"/>
    <w:basedOn w:val="Style13"/>
    <w:qFormat/>
    <w:rPr/>
  </w:style>
  <w:style w:type="character" w:styleId="Markedcontent">
    <w:name w:val="markedcontent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1">
    <w:name w:val="Основной текст1"/>
    <w:basedOn w:val="Style13"/>
    <w:qFormat/>
    <w:rPr>
      <w:sz w:val="23"/>
      <w:szCs w:val="23"/>
      <w:shd w:fill="FFFFFF" w:val="clear"/>
    </w:rPr>
  </w:style>
  <w:style w:type="character" w:styleId="Logo">
    <w:name w:val="logo"/>
    <w:basedOn w:val="Style13"/>
    <w:qFormat/>
    <w:rPr/>
  </w:style>
  <w:style w:type="character" w:styleId="Uktextdanger">
    <w:name w:val="uk-text-dang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barcul.ru/gkh/" TargetMode="External"/><Relationship Id="rId3" Type="http://schemas.openxmlformats.org/officeDocument/2006/relationships/hyperlink" Target="http://chebarcul.ru/administration/local-acts/local-acts-1_5145.html" TargetMode="External"/><Relationship Id="rId4" Type="http://schemas.openxmlformats.org/officeDocument/2006/relationships/hyperlink" Target="consultantplus://offline/ref=CEE68262AA8E563A383CD568E14A5F7DC8DD32C2104D342FFEE98EACE15767B781D214D163B844CB35EB148D59DC465CAE53A6D06Ct6f1F" TargetMode="External"/><Relationship Id="rId5" Type="http://schemas.openxmlformats.org/officeDocument/2006/relationships/hyperlink" Target="https://chebarcul.ru/netcat_files/file/GKX/Map_TS/post_204_2021.doc" TargetMode="External"/><Relationship Id="rId6" Type="http://schemas.openxmlformats.org/officeDocument/2006/relationships/hyperlink" Target="https://chebarcul.ru/city/modern-urban-environment/" TargetMode="External"/><Relationship Id="rId7" Type="http://schemas.openxmlformats.org/officeDocument/2006/relationships/hyperlink" Target="https://chebarcul.ru/" TargetMode="External"/><Relationship Id="rId8" Type="http://schemas.openxmlformats.org/officeDocument/2006/relationships/hyperlink" Target="https://chebarcul.ru/city/about/" TargetMode="External"/><Relationship Id="rId9" Type="http://schemas.openxmlformats.org/officeDocument/2006/relationships/hyperlink" Target="../../C:%5CUsers%5CKSR-1%5CMusic%5CContacts%5CDownloads%5C&#1087;&#1086;&#1088;&#1103;&#1076;&#1086;&#1082;%20&#1088;&#1072;&#1089;&#1087;&#1088;&#1086;&#1089;&#1090;&#1088;&#1072;&#1085;&#1077;&#1085;&#1080;&#1103;%20&#1085;&#1072;&#1088;&#1091;&#1078;&#1085;&#1086;&#1081;%20&#1088;&#1077;&#1082;&#1083;&#1072;&#1084;&#1099;%20&#1080;%20&#1080;&#1085;&#1092;&#1086;&#1088;&#1084;&#1072;&#1094;&#1080;&#1080;%20&#1074;%20&#1063;&#1077;&#1073;&#1072;&#1088;&#1082;&#1091;&#1083;&#1100;&#1089;&#1082;&#1086;&#1084;%20&#1075;&#1086;&#1088;&#1086;&#1076;&#1089;&#1082;&#1086;&#1084;%20&#1086;&#1082;&#1088;&#1091;&#1075;&#1077;" TargetMode="External"/><Relationship Id="rId10" Type="http://schemas.openxmlformats.org/officeDocument/2006/relationships/hyperlink" Target="consultantplus://offline/ref=CEE68262AA8E563A383CD568E14A5F7DC8D73BC21444342FFEE98EACE15767B781D214D463BB4C9D62A415D11D8A555CAB53A4D670616533tAf4F" TargetMode="External"/><Relationship Id="rId11" Type="http://schemas.openxmlformats.org/officeDocument/2006/relationships/hyperlink" Target="consultantplus://offline/ref=CEE68262AA8E563A383CD568E14A5F7DC8D73BC21444342FFEE98EACE15767B781D214D463BB4C9D62A415D11D8A555CAB53A4D670616533tAf4F" TargetMode="External"/><Relationship Id="rId12" Type="http://schemas.openxmlformats.org/officeDocument/2006/relationships/hyperlink" Target="https://zakupki.gov.ru/" TargetMode="External"/><Relationship Id="rId13" Type="http://schemas.openxmlformats.org/officeDocument/2006/relationships/hyperlink" Target="http://chebarcul.ru/meeting/solutions/solutions-1_3861.html" TargetMode="External"/><Relationship Id="rId14" Type="http://schemas.openxmlformats.org/officeDocument/2006/relationships/hyperlink" Target="http://chebarcul.ru/meeting/solutions/solutions-1_3861.html" TargetMode="External"/><Relationship Id="rId15" Type="http://schemas.openxmlformats.org/officeDocument/2006/relationships/hyperlink" Target="consultantplus://offline/ref=CEE68262AA8E563A383CD568E14A5F7DC8D636CF1344342FFEE98EACE15767B781D214D463BB4F9D62A415D11D8A555CAB53A4D670616533tAf4F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3:00Z</dcterms:created>
  <dc:creator>Малова О.В.</dc:creator>
  <dc:description/>
  <cp:keywords/>
  <dc:language>en-US</dc:language>
  <cp:lastModifiedBy>KSR-1</cp:lastModifiedBy>
  <cp:lastPrinted>2024-01-23T13:36:00Z</cp:lastPrinted>
  <dcterms:modified xsi:type="dcterms:W3CDTF">2025-01-23T11:56:00Z</dcterms:modified>
  <cp:revision>13</cp:revision>
  <dc:subject/>
  <dc:title/>
</cp:coreProperties>
</file>